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terskelter" w:hAnsi="Helterskelter" w:eastAsia="Times New Roman" w:cs="Helterskelter"/>
          <w:sz w:val="40"/>
        </w:rPr>
      </w:pPr>
      <w:r>
        <w:rPr>
          <w:rFonts w:eastAsia="Times New Roman" w:cs="Helterskelter" w:ascii="Helterskelter" w:hAnsi="Helterskelter"/>
          <w:sz w:val="40"/>
        </w:rPr>
        <w:t>STATUTS</w:t>
      </w:r>
    </w:p>
    <w:p>
      <w:pPr>
        <w:pStyle w:val="Normal"/>
        <w:widowControl w:val="false"/>
        <w:autoSpaceDE w:val="false"/>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1 - Nom de l'association</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Il est fondé entre les adhérents aux présents statuts une association régie par la loi du 1er juillet 1901 et le décret du 16 août 1901 ayant pour titre : GALLIA ANTIQUA</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2 - But de l'association</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Gallia Antiqua a pour vocation de fédérer les associations de reconstitution historique spécialisées dans l’antiquité qui partagent les mêmes valeurs et principes, tels qu’énoncés à l’article 3.</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Son objectif est avant tout de permettre aux associations membres de disposer d’un cadre leur permettant de travailler, expérimenter et mettre au point des animations communes, en permettant à chacun de profiter de l’expérience et des apports des autres. Gallia Antiqua ne constitue en aucun cas une remise en cause de l’autonomie et de l’indépendance des associations membre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Corpsdetexte2"/>
        <w:rPr>
          <w:rFonts w:eastAsia="Times"/>
        </w:rPr>
      </w:pPr>
      <w:r>
        <w:rPr>
          <w:rFonts w:eastAsia="Times"/>
        </w:rPr>
        <w:t>Cette complémentarité et cette coopération, ainsi que l’habitude et la connaissance des autres membres, constitue une garantie de réussite pour les animations historiques communes, garantie essentielle au yeux de la plupart des commanditaires. Gallia Antiqua fournit également un cadre juridique permettant à une association membre de contracter avec un commanditaire pour le compte des autres, dans le respect des dispositions de l’article 13, l’objectif étant uniquement de faciliter les démarches pour le commanditair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Corpsdetexte2"/>
        <w:rPr/>
      </w:pPr>
      <w:r>
        <w:rPr/>
        <w:t>De par l’engagement des membres de respecter les valeurs de la fédération, Gallia Antiqua a également pour vocation à devenir un label de qualité dont les membres peuvent se prévaloir auprès de leurs interlocuteurs, archéologues et musées.</w:t>
      </w:r>
    </w:p>
    <w:p>
      <w:pPr>
        <w:pStyle w:val="Corpsdetexte2"/>
        <w:rPr/>
      </w:pPr>
      <w:r>
        <w:rPr/>
      </w:r>
    </w:p>
    <w:p>
      <w:pPr>
        <w:pStyle w:val="Corpsdetexte2"/>
        <w:rPr/>
      </w:pPr>
      <w:r>
        <w:rPr/>
        <w:t>Les membres de Gallia Antiqua conservent pour autant leur pleine et entière autonomie, tant en terme de gestion et d’organisation que de choix de leurs activité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Heading1"/>
        <w:jc w:val="both"/>
        <w:rPr/>
      </w:pPr>
      <w:r>
        <w:rPr/>
        <w:t>Article 3 – Valeurs de Gallia Antiqua</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Ces valeurs ont été définies lors des premières réunions informelles de la fédération, à l’archéodrôme de Beaune, en 2002 et 2003. Les membres de Gallia Antiqua on en ont pris connaissance et y souscrivent.</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numPr>
          <w:ilvl w:val="0"/>
          <w:numId w:val="3"/>
        </w:numPr>
        <w:autoSpaceDE w:val="false"/>
        <w:jc w:val="both"/>
        <w:rPr/>
      </w:pPr>
      <w:r>
        <w:rPr>
          <w:rFonts w:eastAsia="Times New Roman" w:cs="Comic Sans MS" w:ascii="Comic Sans MS" w:hAnsi="Comic Sans MS"/>
          <w:i/>
          <w:sz w:val="20"/>
        </w:rPr>
        <w:t>La volonté d’acquérir et de progresser dans le domaine de la connaissance historique</w:t>
      </w:r>
      <w:r>
        <w:rPr>
          <w:rFonts w:eastAsia="Times New Roman" w:cs="Comic Sans MS" w:ascii="Comic Sans MS" w:hAnsi="Comic Sans MS"/>
          <w:sz w:val="20"/>
        </w:rPr>
        <w:t xml:space="preserve"> : les membres des différents groupes sont avant tout des passionnés, dont les actions et travaux sont motivés par le souhait de parfaire leurs connaissances historiques et archéologiques, et de progresser dans la véracité de leur reconstitution. </w:t>
      </w:r>
    </w:p>
    <w:p>
      <w:pPr>
        <w:pStyle w:val="Normal"/>
        <w:widowControl w:val="false"/>
        <w:numPr>
          <w:ilvl w:val="0"/>
          <w:numId w:val="3"/>
        </w:numPr>
        <w:autoSpaceDE w:val="false"/>
        <w:jc w:val="both"/>
        <w:rPr/>
      </w:pPr>
      <w:r>
        <w:rPr>
          <w:rFonts w:eastAsia="Times New Roman" w:cs="Comic Sans MS" w:ascii="Comic Sans MS" w:hAnsi="Comic Sans MS"/>
          <w:i/>
          <w:sz w:val="20"/>
        </w:rPr>
        <w:t>Le souci de l'authenticité</w:t>
      </w:r>
      <w:r>
        <w:rPr>
          <w:rFonts w:eastAsia="Times New Roman" w:cs="Comic Sans MS" w:ascii="Comic Sans MS" w:hAnsi="Comic Sans MS"/>
          <w:sz w:val="20"/>
        </w:rPr>
        <w:t> : l'un des buts de la reconstitution historique est de reproduire le plus fidèlement possible ce qui a existé dans le passé, et non pas d'interpréter sans pouvoir argumenter de ses choix. Toutes les reconstitutions doivent pouvoir se justifier d'un point de vue scientifique. Les groupes font également appel à des sources crédibles dans leur domaine pour confirmer leurs connaissances ou pour s'informer. Pour des raisons évidentes de budget, il est normal qu'une reconstitution absolument fidèle soit très souvent impossible. Des compromis sont donc inévitables, mais doivent être aussi invisibles que possibles. L'aspect extérieur, en particulier, ne doit souffrir aucun reproche. L’utilisation de matériaux archéocompatibles est un de ces impératifs. L’authenticité dans les spectacles chorégraphiés doit également être respectée.</w:t>
      </w:r>
    </w:p>
    <w:p>
      <w:pPr>
        <w:pStyle w:val="Normal"/>
        <w:widowControl w:val="false"/>
        <w:numPr>
          <w:ilvl w:val="0"/>
          <w:numId w:val="3"/>
        </w:numPr>
        <w:autoSpaceDE w:val="false"/>
        <w:jc w:val="both"/>
        <w:rPr/>
      </w:pPr>
      <w:r>
        <w:rPr>
          <w:rFonts w:eastAsia="Times New Roman" w:cs="Comic Sans MS" w:ascii="Comic Sans MS" w:hAnsi="Comic Sans MS"/>
          <w:i/>
          <w:sz w:val="20"/>
        </w:rPr>
        <w:t xml:space="preserve">La sincérité et l’honnêté vis à vis du public  </w:t>
      </w:r>
      <w:r>
        <w:rPr>
          <w:rFonts w:eastAsia="Times New Roman" w:cs="Comic Sans MS" w:ascii="Comic Sans MS" w:hAnsi="Comic Sans MS"/>
          <w:sz w:val="20"/>
        </w:rPr>
        <w:t>Lorsqu'une reconstitution n'est qu'hypothétique, l'animateur le mentionne au public dans les phases d’explications qui suivent la présentation en tant que telle. Les hypothèses, qu’il s’avère nécessaire de faire pour présenter une animation attrayante, doivent toujours être argumentables.</w:t>
      </w:r>
    </w:p>
    <w:p>
      <w:pPr>
        <w:pStyle w:val="Normal"/>
        <w:widowControl w:val="false"/>
        <w:numPr>
          <w:ilvl w:val="0"/>
          <w:numId w:val="3"/>
        </w:numPr>
        <w:autoSpaceDE w:val="false"/>
        <w:jc w:val="both"/>
        <w:rPr/>
      </w:pPr>
      <w:r>
        <w:rPr>
          <w:rFonts w:eastAsia="Times New Roman" w:cs="Comic Sans MS" w:ascii="Comic Sans MS" w:hAnsi="Comic Sans MS"/>
          <w:i/>
          <w:sz w:val="20"/>
        </w:rPr>
        <w:t>La pédagogie</w:t>
      </w:r>
      <w:r>
        <w:rPr>
          <w:rFonts w:eastAsia="Times New Roman" w:cs="Comic Sans MS" w:ascii="Comic Sans MS" w:hAnsi="Comic Sans MS"/>
          <w:sz w:val="20"/>
        </w:rPr>
        <w:t> : La finalité de nos reconstitutions est de sensibiliser le public et de faire globalement progresser la culture sur nos domaines de prédilection. Si notre « moyen d’action » pour vulgariser la connaissance est la reconstitution historique, il ne s’agit pas pour autant de se substituer aux compétences des professionnels (agents des musées par exemple) dont c’est le métier. Il s’agit davantage de la compléter en offrant une approche différente.</w:t>
      </w:r>
    </w:p>
    <w:p>
      <w:pPr>
        <w:pStyle w:val="Normal"/>
        <w:widowControl w:val="false"/>
        <w:numPr>
          <w:ilvl w:val="0"/>
          <w:numId w:val="3"/>
        </w:numPr>
        <w:autoSpaceDE w:val="false"/>
        <w:jc w:val="both"/>
        <w:rPr/>
      </w:pPr>
      <w:r>
        <w:rPr>
          <w:rFonts w:eastAsia="Times New Roman" w:cs="Comic Sans MS" w:ascii="Comic Sans MS" w:hAnsi="Comic Sans MS"/>
          <w:i/>
          <w:sz w:val="20"/>
        </w:rPr>
        <w:t>La sécurité et la responsabilité</w:t>
      </w:r>
      <w:r>
        <w:rPr>
          <w:rFonts w:eastAsia="Times New Roman" w:cs="Comic Sans MS" w:ascii="Comic Sans MS" w:hAnsi="Comic Sans MS"/>
          <w:sz w:val="20"/>
        </w:rPr>
        <w:t> : nos activités présentent certains dangers dont il faut préserver les membres-animateurs et le public : manipulation d'armes blanches, déplacements en groupes, efforts physiques, préparation de nourriture, etc. Sans dénaturer le principe de reconstitution, nous devons veiller à garantir la sécurité de tous, notamment en mettant en place des normes de comportement entre associations, et en respectant les règles de sécurité définies au sein de la fédération. Au nombre de celles ci figurent la constitution d’une commission de sécurité inter-groupe avant toute intervention, (inspection les lieux, détection des sources de dangers potentiels, limitation des risques en collaboration étroite avec les responsables du site d'accueil), le respect de règles de sécurité lors des affrontements et entraînements (armes en bois, coups au visages interdits, jets de projectiles signalés à l’avance…), la surveillance des équipements dangereux dans les phases d’ouverture des camps au public.</w:t>
      </w:r>
    </w:p>
    <w:p>
      <w:pPr>
        <w:pStyle w:val="Normal"/>
        <w:widowControl w:val="false"/>
        <w:numPr>
          <w:ilvl w:val="0"/>
          <w:numId w:val="3"/>
        </w:numPr>
        <w:autoSpaceDE w:val="false"/>
        <w:jc w:val="both"/>
        <w:rPr/>
      </w:pPr>
      <w:r>
        <w:rPr>
          <w:rFonts w:eastAsia="Times New Roman" w:cs="Comic Sans MS" w:ascii="Comic Sans MS" w:hAnsi="Comic Sans MS"/>
          <w:i/>
          <w:sz w:val="20"/>
        </w:rPr>
        <w:t>Le respect et la tolérance</w:t>
      </w:r>
      <w:r>
        <w:rPr>
          <w:rFonts w:eastAsia="Times New Roman" w:cs="Comic Sans MS" w:ascii="Comic Sans MS" w:hAnsi="Comic Sans MS"/>
          <w:sz w:val="20"/>
        </w:rPr>
        <w:t> : les associations membres ne cherchent pas à faire prévaloir ou à imposer leur point de vue au détriment de celui émis par un autre groupe. L’écoute et l’échange constituent un des moyens privilégié pour résoudre les éventuels différents. Les reconstitutions d’affrontements, particulièrement dangereuses sinon, doivent être envisagées dans une logique de respect de l’autre, tant d’un point de vue moral que physique.</w:t>
      </w:r>
    </w:p>
    <w:p>
      <w:pPr>
        <w:pStyle w:val="Normal"/>
        <w:widowControl w:val="false"/>
        <w:numPr>
          <w:ilvl w:val="0"/>
          <w:numId w:val="3"/>
        </w:numPr>
        <w:autoSpaceDE w:val="false"/>
        <w:jc w:val="both"/>
        <w:rPr/>
      </w:pPr>
      <w:r>
        <w:rPr>
          <w:rFonts w:eastAsia="Times New Roman" w:cs="Comic Sans MS" w:ascii="Comic Sans MS" w:hAnsi="Comic Sans MS"/>
          <w:i/>
          <w:sz w:val="20"/>
        </w:rPr>
        <w:t>La coopération et la volonté de partager </w:t>
      </w:r>
      <w:r>
        <w:rPr>
          <w:rFonts w:eastAsia="Times New Roman" w:cs="Comic Sans MS" w:ascii="Comic Sans MS" w:hAnsi="Comic Sans MS"/>
          <w:sz w:val="20"/>
        </w:rPr>
        <w:t>: Les groupes membres ne sont pas en concurrence, mais s’épaulent et s’aident mutuellement pour progresser. Les membres partenaires de GALLIA ANTIQUA s'engagent notamment à partager leurs informations, sources, etc. Ils s’engagent également à mettre en avant auprès de leurs contacts les autres groupes membres de la fédération et la fédération elle-même, sans que pour autant il ne s’agisse d’une obligation de promotion active ou d’une quelconque exclusivité.</w:t>
      </w:r>
    </w:p>
    <w:p>
      <w:pPr>
        <w:pStyle w:val="Normal"/>
        <w:widowControl w:val="false"/>
        <w:numPr>
          <w:ilvl w:val="0"/>
          <w:numId w:val="3"/>
        </w:numPr>
        <w:autoSpaceDE w:val="false"/>
        <w:jc w:val="both"/>
        <w:rPr/>
      </w:pPr>
      <w:r>
        <w:rPr>
          <w:rFonts w:eastAsia="Times New Roman" w:cs="Comic Sans MS" w:ascii="Comic Sans MS" w:hAnsi="Comic Sans MS"/>
          <w:i/>
          <w:sz w:val="20"/>
        </w:rPr>
        <w:t>La stricte neutralité politique et idéologique</w:t>
      </w:r>
      <w:r>
        <w:rPr>
          <w:rFonts w:eastAsia="Times New Roman" w:cs="Comic Sans MS" w:ascii="Comic Sans MS" w:hAnsi="Comic Sans MS"/>
          <w:sz w:val="20"/>
        </w:rPr>
        <w:t> : les associations membres de Gallia Antiqua s’engagent à ne pas connoter leur démarche de convictions idéologiques, politiques et religieuses, et ne peuvent être l'émanation d'aucun groupement dont la vocation ne serait pas liée de près à l'histoire de l'antiquité, et dont l'image porterait préjudice à tou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s membres de l’association Gallia Antiqua s’engagent également, lorsqu’ils sont sollicités par des commanditaires en vue de réaliser une animation historique dont le nombre de participants dépasse celui de leur groupe, à privilégier les autres membres de Gallia Antiqua. Dans un tel cas, l’organisation de la manifestation est gérée conformément aux dispositions des articles 12 et 13 des statut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4 - Siège social</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Corpsdetexte2"/>
        <w:rPr/>
      </w:pPr>
      <w:r>
        <w:rPr/>
        <w:t>Le siège social est fixé au siège social d’une des associations membres. Il est actuellement situé au 9 rue des Ecoles, 69580 Sathonay Camp. Il pourra être transféré sur simple décision du Conseil d'Administration. La ratification a posteriori de l'Assemblée Générale sera nécessair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Heading1"/>
        <w:jc w:val="both"/>
        <w:rPr/>
      </w:pPr>
      <w:r>
        <w:rPr/>
        <w:t>Article 5 - Duré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a durée de l'association est illimitée. Si toutefois le nombre d’adhérents devenait inférieur strictement à trois associations, elle devrait prononcer sa dissolution lors de l’Assemblée Générale suivante. A défaut d’une telle Assemblée Générale, l’association serait dissoute de plein droit au bout de un an.</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Heading1"/>
        <w:jc w:val="both"/>
        <w:rPr/>
      </w:pPr>
      <w:r>
        <w:rPr/>
        <w:t>Article 6 : Composition de l’association</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s membres de l’association sont exclusivement des associations loi 1901 ou structures similaires, à but non lucratif et dont l’unique vocation est la reconstitution et/ou la recherche historique sur la Gaule de l’antiquité. Ils sont a priori domiciliés dans une zone géographique correspondant à celle de la Gaule de l’antiquité. En aucun cas des structures à vocation économique ou commerciales ne peuvent être membre de Gallia Antiqua.</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Chaque membre est représenté au sein de Gallia Antiqua par deux personnes, l’une d’entre elles étant obligatoirement membre du bureau élu de l’association qu’il représent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7 : Conseil d’administration de l’association</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Corpsdetexte2"/>
        <w:rPr/>
      </w:pPr>
      <w:r>
        <w:rPr/>
        <w:t>Gallia Antiqua est dirigée par un Conseil d'Administration de membres élus par l'Assemblée Générale à la majorité de la moitié des représentants présent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Corpsdetexte2"/>
        <w:rPr/>
      </w:pPr>
      <w:r>
        <w:rPr/>
        <w:t>Le Conseil comprend un président, un trésorier et un secrétaire, tous représentants d’une ou plusieurs associations membres, et majeurs. En cas de vacance, le Conseil pourvoit provisoirement au remplacement du membre vacant. Il est procédé à son remplacement définitif lors de la prochaine Assemblée général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 Conseil d'Administration est investi de pouvoirs étendus pour autoriser tous les actes qui ne sont pas réservés à l'Assemblée Générale :</w:t>
      </w:r>
    </w:p>
    <w:p>
      <w:pPr>
        <w:pStyle w:val="Normal"/>
        <w:widowControl w:val="false"/>
        <w:autoSpaceDE w:val="false"/>
        <w:jc w:val="both"/>
        <w:rPr>
          <w:rFonts w:ascii="Comic Sans MS" w:hAnsi="Comic Sans MS" w:cs="Comic Sans MS"/>
          <w:sz w:val="20"/>
        </w:rPr>
      </w:pPr>
      <w:r>
        <w:rPr>
          <w:rFonts w:eastAsia="Times New Roman" w:cs="Comic Sans MS" w:ascii="Comic Sans MS" w:hAnsi="Comic Sans MS"/>
          <w:sz w:val="20"/>
        </w:rPr>
        <w:t>•</w:t>
      </w:r>
      <w:r>
        <w:rPr>
          <w:rFonts w:eastAsia="Comic Sans MS" w:cs="Comic Sans MS" w:ascii="Comic Sans MS" w:hAnsi="Comic Sans MS"/>
          <w:sz w:val="20"/>
        </w:rPr>
        <w:t xml:space="preserve"> </w:t>
      </w:r>
      <w:r>
        <w:rPr>
          <w:rFonts w:eastAsia="Times New Roman" w:cs="Comic Sans MS" w:ascii="Comic Sans MS" w:hAnsi="Comic Sans MS"/>
          <w:sz w:val="20"/>
        </w:rPr>
        <w:t>il établit l'ordre du jour des Assemblées Générales, et assure l'exécution de leurs décisions,</w:t>
      </w:r>
    </w:p>
    <w:p>
      <w:pPr>
        <w:pStyle w:val="Normal"/>
        <w:widowControl w:val="false"/>
        <w:autoSpaceDE w:val="false"/>
        <w:jc w:val="both"/>
        <w:rPr>
          <w:rFonts w:ascii="Comic Sans MS" w:hAnsi="Comic Sans MS" w:cs="Comic Sans MS"/>
          <w:sz w:val="20"/>
        </w:rPr>
      </w:pPr>
      <w:r>
        <w:rPr>
          <w:rFonts w:eastAsia="Times New Roman" w:cs="Comic Sans MS" w:ascii="Comic Sans MS" w:hAnsi="Comic Sans MS"/>
          <w:sz w:val="20"/>
        </w:rPr>
        <w:t>•</w:t>
      </w:r>
      <w:r>
        <w:rPr>
          <w:rFonts w:eastAsia="Comic Sans MS" w:cs="Comic Sans MS" w:ascii="Comic Sans MS" w:hAnsi="Comic Sans MS"/>
          <w:sz w:val="20"/>
        </w:rPr>
        <w:t xml:space="preserve"> </w:t>
      </w:r>
      <w:r>
        <w:rPr>
          <w:rFonts w:eastAsia="Times New Roman" w:cs="Comic Sans MS" w:ascii="Comic Sans MS" w:hAnsi="Comic Sans MS"/>
          <w:sz w:val="20"/>
        </w:rPr>
        <w:t>il autorise toute transaction, contrat ou acte ne remettant pas en cause l'essence du contrat d'association, et dépassant le cadre courant de la vie civile, et donne mandat à l’un des membres du conseil pour le mettre en œuvre,</w:t>
      </w:r>
    </w:p>
    <w:p>
      <w:pPr>
        <w:pStyle w:val="Normal"/>
        <w:widowControl w:val="false"/>
        <w:autoSpaceDE w:val="false"/>
        <w:jc w:val="both"/>
        <w:rPr>
          <w:rFonts w:ascii="Comic Sans MS" w:hAnsi="Comic Sans MS" w:cs="Comic Sans MS"/>
          <w:sz w:val="20"/>
        </w:rPr>
      </w:pPr>
      <w:r>
        <w:rPr>
          <w:rFonts w:eastAsia="Times New Roman" w:cs="Comic Sans MS" w:ascii="Comic Sans MS" w:hAnsi="Comic Sans MS"/>
          <w:sz w:val="20"/>
        </w:rPr>
        <w:t>•</w:t>
      </w:r>
      <w:r>
        <w:rPr>
          <w:rFonts w:eastAsia="Comic Sans MS" w:cs="Comic Sans MS" w:ascii="Comic Sans MS" w:hAnsi="Comic Sans MS"/>
          <w:sz w:val="20"/>
        </w:rPr>
        <w:t xml:space="preserve"> </w:t>
      </w:r>
      <w:r>
        <w:rPr>
          <w:rFonts w:eastAsia="Times New Roman" w:cs="Comic Sans MS" w:ascii="Comic Sans MS" w:hAnsi="Comic Sans MS"/>
          <w:sz w:val="20"/>
        </w:rPr>
        <w:t>il autorise tous les achats nécessaires au fonctionnement de l'association, et donne mandat à l’un des membres du conseil pour le mettre en œuvre,</w:t>
      </w:r>
    </w:p>
    <w:p>
      <w:pPr>
        <w:pStyle w:val="Normal"/>
        <w:widowControl w:val="false"/>
        <w:autoSpaceDE w:val="false"/>
        <w:jc w:val="both"/>
        <w:rPr>
          <w:rFonts w:ascii="Comic Sans MS" w:hAnsi="Comic Sans MS" w:cs="Comic Sans MS"/>
          <w:sz w:val="20"/>
        </w:rPr>
      </w:pPr>
      <w:r>
        <w:rPr>
          <w:rFonts w:eastAsia="Times New Roman" w:cs="Comic Sans MS" w:ascii="Comic Sans MS" w:hAnsi="Comic Sans MS"/>
          <w:sz w:val="20"/>
        </w:rPr>
        <w:t>•</w:t>
      </w:r>
      <w:r>
        <w:rPr>
          <w:rFonts w:eastAsia="Comic Sans MS" w:cs="Comic Sans MS" w:ascii="Comic Sans MS" w:hAnsi="Comic Sans MS"/>
          <w:sz w:val="20"/>
        </w:rPr>
        <w:t xml:space="preserve"> </w:t>
      </w:r>
      <w:r>
        <w:rPr>
          <w:rFonts w:eastAsia="Times New Roman" w:cs="Comic Sans MS" w:ascii="Comic Sans MS" w:hAnsi="Comic Sans MS"/>
          <w:sz w:val="20"/>
        </w:rPr>
        <w:t>il recueille les informations et les propositions émanant des adhérents pour en assurer la diffusion auprès de tous,</w:t>
      </w:r>
    </w:p>
    <w:p>
      <w:pPr>
        <w:pStyle w:val="Normal"/>
        <w:widowControl w:val="false"/>
        <w:autoSpaceDE w:val="false"/>
        <w:jc w:val="both"/>
        <w:rPr>
          <w:rFonts w:ascii="Comic Sans MS" w:hAnsi="Comic Sans MS" w:cs="Comic Sans MS"/>
          <w:sz w:val="20"/>
        </w:rPr>
      </w:pPr>
      <w:r>
        <w:rPr>
          <w:rFonts w:eastAsia="Times New Roman" w:cs="Comic Sans MS" w:ascii="Comic Sans MS" w:hAnsi="Comic Sans MS"/>
          <w:sz w:val="20"/>
        </w:rPr>
        <w:t>•</w:t>
      </w:r>
      <w:r>
        <w:rPr>
          <w:rFonts w:eastAsia="Comic Sans MS" w:cs="Comic Sans MS" w:ascii="Comic Sans MS" w:hAnsi="Comic Sans MS"/>
          <w:sz w:val="20"/>
        </w:rPr>
        <w:t xml:space="preserve"> </w:t>
      </w:r>
      <w:r>
        <w:rPr>
          <w:rFonts w:eastAsia="Times New Roman" w:cs="Comic Sans MS" w:ascii="Comic Sans MS" w:hAnsi="Comic Sans MS"/>
          <w:sz w:val="20"/>
        </w:rPr>
        <w:t>il établit le budget,</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 Conseil d'Administration se réunit sur la convocation de son président toutes les fois que celui-ci le juge utile, ou sur demande de 2 de ses membres. Les décisions sont prises à la majorité des voix. En cas de partage, la voix du Président est prépondérante. Le conseil d’administration peut valablement se réunir à l’occasion d’une conférence téléphonique ou par visioconférenc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Corpsdetexte2"/>
        <w:rPr/>
      </w:pPr>
      <w:r>
        <w:rPr/>
        <w:t>Le président représente l'association dans tous les actes courants de la vie civile. En cas d'empêchement, il est remplacé par le secrétaire ou le trésorier.</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Corpsdetexte2"/>
        <w:rPr/>
      </w:pPr>
      <w:r>
        <w:rPr/>
        <w:t xml:space="preserve">Le secrétaire est chargé de la correspondance et des archives. Il rédige les procès-verbaux des délibérations et en assure la transcription sur les registres. </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Corpsdetexte2"/>
        <w:rPr/>
      </w:pPr>
      <w:r>
        <w:rPr/>
        <w:t>Le trésorier est chargé de tout ce qui concerne la gestion du patrimoine de l'association. Il effectue tous les paiements et perçoit toutes les recettes sous la surveillance du Président. Les opérations décidées en assemblée générales sont réalisées par le trésorier et ordonnancées par le Président.</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s fonctions des personnes nommées statutairement ne peuvent prendre fin qu'à la suite d'une démission ou après modification des statut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Corpsdetexte2"/>
        <w:rPr/>
      </w:pPr>
      <w:r>
        <w:rPr/>
        <w:t>Les membres du Conseil ne peuvent recevoir de rétribution à raison des fonctions qui leur sont confiées. Les premiers membres du Conseil sont :</w:t>
      </w:r>
    </w:p>
    <w:p>
      <w:pPr>
        <w:pStyle w:val="Corpsdetexte2"/>
        <w:ind w:left="1800" w:hanging="0"/>
        <w:rPr/>
      </w:pPr>
      <w:r>
        <w:rPr/>
        <w:t>F Gilbert – Pax Augusta – Président</w:t>
      </w:r>
    </w:p>
    <w:p>
      <w:pPr>
        <w:pStyle w:val="Corpsdetexte2"/>
        <w:ind w:left="1800" w:hanging="0"/>
        <w:rPr/>
      </w:pPr>
      <w:r>
        <w:rPr/>
        <w:t>C Vaginay-Darnetz – Pax Augusta – Trésorier</w:t>
      </w:r>
    </w:p>
    <w:p>
      <w:pPr>
        <w:pStyle w:val="Corpsdetexte2"/>
        <w:ind w:left="1800" w:hanging="0"/>
        <w:rPr/>
      </w:pPr>
      <w:r>
        <w:rPr/>
        <w:t>L Moignet – Les Ambianis - Secrétair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Heading1"/>
        <w:jc w:val="both"/>
        <w:rPr/>
      </w:pPr>
      <w:r>
        <w:rPr/>
        <w:t>Article 8 : L'Assemblée général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Corpsdetexte2"/>
        <w:rPr/>
      </w:pPr>
      <w:r>
        <w:rPr/>
        <w:t>L'Assemblée générale comprend tous les représentants des membres de l'association. Elle se réunit une fois chaque année sur convocation du Président – elle a alors le titre d’assemblée générale ordinaire. Compte tenu de l’éloignement géographique des différents membres, il est admis que deux assemblées générales ordinaires consécutives puissent être espacées de vingt mois.</w:t>
      </w:r>
    </w:p>
    <w:p>
      <w:pPr>
        <w:pStyle w:val="Corpsdetexte2"/>
        <w:rPr/>
      </w:pPr>
      <w:r>
        <w:rPr/>
      </w:r>
    </w:p>
    <w:p>
      <w:pPr>
        <w:pStyle w:val="Corpsdetexte2"/>
        <w:rPr/>
      </w:pPr>
      <w:r>
        <w:rPr/>
        <w:t>L’assemblée générale peut également être convoquée à la demande de la majorité absolue des adhérents, ou en cas de besoin ou d’urgence par le Président. Une telle assemblée générale a le titre d’assemblée générale extraordinair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Quinze jours au moins avant la date fixée, les membres de l'association sont convoqués par les soins du secrétaire, par courrier ou courriel. L'ordre du jour est indiqué sur les convocations, étant entendu que les questions structurantes liées au contrat d’association ne peuvent être abordées en séance sans inscription préalable à l’ordre du jour.</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 Président assisté des membres du Conseil, préside l'Assemblée et expose la situation morale de l'association. Le trésorier rend compte de sa gestion et soumet le bilan à l'approbation de l'assemblée. Les autres points de l’ordre du jour sont ensuite traités, et l’assemblée générale se termine par l’élection des membres du conseil d’administration.</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Assemblée Générale ne peut délibérer valablement que lorsque 50% au moins de ses membres sont représentés (par une ou deux personnes). Les votes sont effectués à la majorité simple des représentants présents, sauf mention contraire. En cas d’égalité, la voix du Président du Conseil permet de départager les vote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Seule l’assemblée générale est compétente pour :</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modifier les statuts</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prononcer la dissolution de l’association</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ratifier un changement de siège</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nommer un membre du conseil d’administration</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fixer le montant des cotisations annuelles</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autoriser un emprunt, investissement ou une hypothèque (la majorité des deux tiers est requise)</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valider l’intégration d’un nouveau membre (la majorité des deux tiers est requise)</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exclure un membre (la majorité des deux tiers est requis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9 : réunions plénières de la fédération</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a vocation de la fédération étant de permettre aux membres de se rencontrer, d’échanger et de s’entraîner ensemble, l’organisation d’un rassemblement annuel fait partie des objectifs de Gallia Antiqua. Les assemblées générales ont alors lieu lors de ce rassemblement.</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Idéalement, ce rassemblement est accueilli par un commanditaire extérieur, site ou musée, qui prend en charge tout ou partie des frais des membres. Gallia Antiqua est expressément mandatée pour organiser ce type de rassemblement, pour percevoir les fonds du commanditaire, prendre en charge les frais éventuels de séjour sur place et les frais de déplacement des associations. Dans le cas où les fonds disponibles seraient inférieurs aux frais engagés, les prises en charge seront effectuées au prorata des dépenses engagées par chaque membre. En cas d’excédent, le solde sera reversé aux associations membres, au prorata du nombre de participant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10 : Modalités d’admission, démission et radiation</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s membres de Gallia Antiqua sont, à la fondation de celle-ci :</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numPr>
          <w:ilvl w:val="0"/>
          <w:numId w:val="2"/>
        </w:numPr>
        <w:autoSpaceDE w:val="false"/>
        <w:jc w:val="both"/>
        <w:rPr/>
      </w:pPr>
      <w:r>
        <w:rPr>
          <w:rFonts w:eastAsia="Times New Roman" w:cs="Comic Sans MS" w:ascii="Comic Sans MS" w:hAnsi="Comic Sans MS"/>
          <w:sz w:val="20"/>
        </w:rPr>
        <w:t xml:space="preserve">Les Leukis, association de reconstitution protohistorique celtique, </w:t>
      </w:r>
      <w:r>
        <w:rPr>
          <w:rFonts w:cs="Comic Sans MS" w:ascii="Comic Sans MS" w:hAnsi="Comic Sans MS"/>
          <w:sz w:val="20"/>
        </w:rPr>
        <w:t>8, rue Gonhaye, 54760 Villers-les-Moivrons</w:t>
      </w:r>
    </w:p>
    <w:p>
      <w:pPr>
        <w:pStyle w:val="Normal"/>
        <w:widowControl w:val="false"/>
        <w:numPr>
          <w:ilvl w:val="0"/>
          <w:numId w:val="2"/>
        </w:numPr>
        <w:autoSpaceDE w:val="false"/>
        <w:jc w:val="both"/>
        <w:rPr>
          <w:rFonts w:ascii="Comic Sans MS" w:hAnsi="Comic Sans MS" w:eastAsia="Times New Roman" w:cs="Comic Sans MS"/>
          <w:sz w:val="20"/>
        </w:rPr>
      </w:pPr>
      <w:r>
        <w:rPr>
          <w:rFonts w:cs="Comic Sans MS" w:ascii="Comic Sans MS" w:hAnsi="Comic Sans MS"/>
          <w:sz w:val="20"/>
        </w:rPr>
        <w:t>Les Ambianis, association de reconstitution historique de la Tène finale, 85, rue de l'Ile de France, 80100 Abbeville</w:t>
      </w:r>
    </w:p>
    <w:p>
      <w:pPr>
        <w:pStyle w:val="Normal"/>
        <w:widowControl w:val="false"/>
        <w:numPr>
          <w:ilvl w:val="0"/>
          <w:numId w:val="2"/>
        </w:numPr>
        <w:autoSpaceDE w:val="false"/>
        <w:jc w:val="both"/>
        <w:rPr>
          <w:rFonts w:ascii="Comic Sans MS" w:hAnsi="Comic Sans MS" w:eastAsia="Times New Roman" w:cs="Comic Sans MS"/>
          <w:sz w:val="20"/>
        </w:rPr>
      </w:pPr>
      <w:r>
        <w:rPr>
          <w:rFonts w:cs="Comic Sans MS" w:ascii="Comic Sans MS" w:hAnsi="Comic Sans MS"/>
          <w:sz w:val="20"/>
        </w:rPr>
        <w:t>Les Gaulois d’Esse, association de reconstitution historique de la Tène finale, 16500 Esse</w:t>
      </w:r>
    </w:p>
    <w:p>
      <w:pPr>
        <w:pStyle w:val="Normal"/>
        <w:widowControl w:val="false"/>
        <w:numPr>
          <w:ilvl w:val="0"/>
          <w:numId w:val="2"/>
        </w:numPr>
        <w:autoSpaceDE w:val="false"/>
        <w:jc w:val="both"/>
        <w:rPr>
          <w:rFonts w:ascii="Comic Sans MS" w:hAnsi="Comic Sans MS" w:eastAsia="Times New Roman" w:cs="Comic Sans MS"/>
          <w:sz w:val="20"/>
        </w:rPr>
      </w:pPr>
      <w:r>
        <w:rPr>
          <w:rFonts w:cs="Comic Sans MS" w:ascii="Comic Sans MS" w:hAnsi="Comic Sans MS"/>
          <w:sz w:val="20"/>
        </w:rPr>
        <w:t>Pax Augusta, association de reconstitution historique civile et militaire romaine de la période d’Auguste, 9 rue des Ecoles, 69580 Sathonay Camp.</w:t>
      </w:r>
    </w:p>
    <w:p>
      <w:pPr>
        <w:pStyle w:val="Normal"/>
        <w:widowControl w:val="false"/>
        <w:numPr>
          <w:ilvl w:val="0"/>
          <w:numId w:val="2"/>
        </w:numPr>
        <w:autoSpaceDE w:val="false"/>
        <w:jc w:val="both"/>
        <w:rPr>
          <w:rFonts w:ascii="Comic Sans MS" w:hAnsi="Comic Sans MS" w:eastAsia="Times New Roman" w:cs="Comic Sans MS"/>
          <w:sz w:val="20"/>
        </w:rPr>
      </w:pPr>
      <w:r>
        <w:rPr>
          <w:rFonts w:cs="Comic Sans MS" w:ascii="Comic Sans MS" w:hAnsi="Comic Sans MS"/>
          <w:sz w:val="20"/>
        </w:rPr>
        <w:t>La VIIIème Légion, association de reconstitution historique civile et militaire romaine de la période flavienne, 59 chemin de la Fourestole, 81990 Cambon-d'Albi</w:t>
      </w:r>
    </w:p>
    <w:p>
      <w:pPr>
        <w:pStyle w:val="Normal"/>
        <w:widowControl w:val="false"/>
        <w:numPr>
          <w:ilvl w:val="0"/>
          <w:numId w:val="2"/>
        </w:numPr>
        <w:autoSpaceDE w:val="false"/>
        <w:jc w:val="both"/>
        <w:rPr>
          <w:rFonts w:ascii="Comic Sans MS" w:hAnsi="Comic Sans MS" w:eastAsia="Times New Roman" w:cs="Comic Sans MS"/>
          <w:sz w:val="20"/>
        </w:rPr>
      </w:pPr>
      <w:r>
        <w:rPr>
          <w:rFonts w:cs="Comic Sans MS" w:ascii="Comic Sans MS" w:hAnsi="Comic Sans MS"/>
          <w:sz w:val="20"/>
        </w:rPr>
        <w:t>Les Foedoerati, association de reconstitution historique civile et militaire romaine et fédérée sous le Bas Empire (Vème siècle), 8 rue de la Nouvelle Ecosse, 14320 Saint-Martin de Fontenay</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Tout autre nouveau membre doit être parrainé par un des anciens membres, qui soumet sa candidature à l’Assemblée Générale. Un groupe postulant doit compter aux moins dix membres actifs pour pouvoir rejoindre la fédération. Si sa candidature est retenue, la nouvelle association rejoint la fédération pour une période probatoire qui dure jusqu’à l’assemblée générale suivante, qui se prononce sur l’adhésion définitive du groupe concerné. L’adhésion à la fédération Gallia antiqua est subordonnée à l’acceptation exprès aux valeurs de l’article 3.</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 xml:space="preserve">La qualité de membre se perd par : </w:t>
      </w:r>
    </w:p>
    <w:p>
      <w:pPr>
        <w:pStyle w:val="Normal"/>
        <w:widowControl w:val="false"/>
        <w:autoSpaceDE w:val="false"/>
        <w:jc w:val="both"/>
        <w:rPr>
          <w:rFonts w:ascii="Comic Sans MS" w:hAnsi="Comic Sans MS" w:cs="Comic Sans MS"/>
          <w:sz w:val="20"/>
        </w:rPr>
      </w:pPr>
      <w:r>
        <w:rPr>
          <w:rFonts w:eastAsia="Times New Roman" w:cs="Comic Sans MS" w:ascii="Comic Sans MS" w:hAnsi="Comic Sans MS"/>
          <w:sz w:val="20"/>
        </w:rPr>
        <w:t>•</w:t>
      </w:r>
      <w:r>
        <w:rPr>
          <w:rFonts w:eastAsia="Comic Sans MS" w:cs="Comic Sans MS" w:ascii="Comic Sans MS" w:hAnsi="Comic Sans MS"/>
          <w:sz w:val="20"/>
        </w:rPr>
        <w:t xml:space="preserve"> </w:t>
      </w:r>
      <w:r>
        <w:rPr>
          <w:rFonts w:eastAsia="Times New Roman" w:cs="Comic Sans MS" w:ascii="Comic Sans MS" w:hAnsi="Comic Sans MS"/>
          <w:sz w:val="20"/>
        </w:rPr>
        <w:t>la démission notifiée par simple lettre et adressée au président de l'association,</w:t>
      </w:r>
    </w:p>
    <w:p>
      <w:pPr>
        <w:pStyle w:val="Normal"/>
        <w:widowControl w:val="false"/>
        <w:autoSpaceDE w:val="false"/>
        <w:jc w:val="both"/>
        <w:rPr>
          <w:rFonts w:ascii="Comic Sans MS" w:hAnsi="Comic Sans MS" w:cs="Comic Sans MS"/>
          <w:sz w:val="20"/>
        </w:rPr>
      </w:pPr>
      <w:r>
        <w:rPr>
          <w:rFonts w:eastAsia="Times New Roman" w:cs="Comic Sans MS" w:ascii="Comic Sans MS" w:hAnsi="Comic Sans MS"/>
          <w:sz w:val="20"/>
        </w:rPr>
        <w:t>•</w:t>
      </w:r>
      <w:r>
        <w:rPr>
          <w:rFonts w:eastAsia="Comic Sans MS" w:cs="Comic Sans MS" w:ascii="Comic Sans MS" w:hAnsi="Comic Sans MS"/>
          <w:sz w:val="20"/>
        </w:rPr>
        <w:t xml:space="preserve"> </w:t>
      </w:r>
      <w:r>
        <w:rPr>
          <w:rFonts w:eastAsia="Times New Roman" w:cs="Comic Sans MS" w:ascii="Comic Sans MS" w:hAnsi="Comic Sans MS"/>
          <w:sz w:val="20"/>
        </w:rPr>
        <w:t>la dissolution de la personne morale,</w:t>
      </w:r>
    </w:p>
    <w:p>
      <w:pPr>
        <w:pStyle w:val="Normal"/>
        <w:widowControl w:val="false"/>
        <w:autoSpaceDE w:val="false"/>
        <w:jc w:val="both"/>
        <w:rPr>
          <w:rFonts w:ascii="Comic Sans MS" w:hAnsi="Comic Sans MS" w:cs="Comic Sans MS"/>
          <w:sz w:val="20"/>
        </w:rPr>
      </w:pPr>
      <w:r>
        <w:rPr>
          <w:rFonts w:eastAsia="Times New Roman" w:cs="Comic Sans MS" w:ascii="Comic Sans MS" w:hAnsi="Comic Sans MS"/>
          <w:sz w:val="20"/>
        </w:rPr>
        <w:t>•</w:t>
      </w:r>
      <w:r>
        <w:rPr>
          <w:rFonts w:eastAsia="Comic Sans MS" w:cs="Comic Sans MS" w:ascii="Comic Sans MS" w:hAnsi="Comic Sans MS"/>
          <w:sz w:val="20"/>
        </w:rPr>
        <w:t xml:space="preserve"> </w:t>
      </w:r>
      <w:r>
        <w:rPr>
          <w:rFonts w:eastAsia="Times New Roman" w:cs="Comic Sans MS" w:ascii="Comic Sans MS" w:hAnsi="Comic Sans MS"/>
          <w:sz w:val="20"/>
        </w:rPr>
        <w:t>la radiation prononcée par un Assemblée Générale à la majorité des deux tiers des représentants, pour non respect des valeurs de l’association,</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w:t>
      </w:r>
      <w:r>
        <w:rPr>
          <w:rFonts w:eastAsia="Times New Roman" w:cs="Comic Sans MS" w:ascii="Comic Sans MS" w:hAnsi="Comic Sans MS"/>
          <w:sz w:val="20"/>
        </w:rPr>
        <w:t>.le non paiement des cotisation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11 : Cotisation</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pPr>
      <w:r>
        <w:rPr>
          <w:rFonts w:eastAsia="Times New Roman" w:cs="Comic Sans MS" w:ascii="Comic Sans MS" w:hAnsi="Comic Sans MS"/>
          <w:sz w:val="20"/>
        </w:rPr>
        <w:t>Le montant de la cotisation est fixé de manière symbolique à 10€ par an et par membre, et est versé au début de la nouvelle année civile, obligatoirement par chèque bancair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12 : Ressources et dépenses, règles budgétaires</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pPr>
      <w:r>
        <w:rPr>
          <w:rFonts w:eastAsia="Times New Roman" w:cs="Comic Sans MS" w:ascii="Comic Sans MS" w:hAnsi="Comic Sans MS"/>
          <w:sz w:val="20"/>
        </w:rPr>
        <w:t>Les ressources de l'association comprennent les montants des cotisations, les subventions éventuelles, des sommes perçues en contreparties des prestations fournies par l'association ou des biens vendus par l'association, toutes autres ressources autorisées par les textes législatifs et réglementaire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 xml:space="preserve">Les dépenses de l'association sont les frais de fonctionnement de l'association et les frais occasionnés par la participation aux diverses manifestations </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Il est précisé que Gallia Antiqua ayant pour seule vocation de fédérer les groupes membres, son activité financière est par définition extrêmement limitée. En dehors des rassemblements pléniers de la fédération visés à l’article 9, celle-ci est a priori limitée à la seule organisation d’évènements communs à plusieurs groupe de la fédération. Si Gallia Antiqua encaisse des fonds en provenance des commanditaires au titre d’une manifestation réunissant plusieurs membres, elle doit impérativement reverser la totalité de ces sommes – nette d’éventuels frais d’hébergement et de restauration - aux participants, et n’est pas fondée à prélever de quelconques frais de gestion.</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s éventuels frais de fonctionnement de la fédération sont couverts par les cotisations des membre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13 : Manifestations communes à plusieurs groupes de la fédération</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s manifestations communes à plusieurs groupes de la fédération peuvent être soit organisées par un des groupes de la fédération, soit par la fédération elle-même.</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Dans le premier cas, le groupe concerné prend en charge l’ensemble des actes administratifs et financiers relatifs à la manifestation, et est habilité, de par son adhésion à Gallia Antiqua, à s’engager au nom et pour le compte des autres associations concernées. Il a toutefois pour obligation de requérir l’accord exprès de ces dernières quant aux modalités techniques, organisationnelles et financières préalablement à la conclusion de tout contrat. Les fonds perçus par l’organisateur du commanditaire, nets des frais éventuels liés à l’hébergement et à la restauration sur place, sont répartis entre les associations présentes de la manière suivante :</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frais de déplacement sur la base des dépenses engagées, éventuellement forfaitisées</w:t>
      </w:r>
    </w:p>
    <w:p>
      <w:pPr>
        <w:pStyle w:val="Normal"/>
        <w:widowControl w:val="false"/>
        <w:numPr>
          <w:ilvl w:val="0"/>
          <w:numId w:val="4"/>
        </w:numPr>
        <w:autoSpaceDE w:val="false"/>
        <w:jc w:val="both"/>
        <w:rPr>
          <w:rFonts w:ascii="Comic Sans MS" w:hAnsi="Comic Sans MS" w:eastAsia="Times New Roman" w:cs="Comic Sans MS"/>
          <w:sz w:val="20"/>
        </w:rPr>
      </w:pPr>
      <w:r>
        <w:rPr>
          <w:rFonts w:eastAsia="Times New Roman" w:cs="Comic Sans MS" w:ascii="Comic Sans MS" w:hAnsi="Comic Sans MS"/>
          <w:sz w:val="20"/>
        </w:rPr>
        <w:t>solde au prorata du nombre de participants.</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Dans le second cas, Gallia Antiqua prend en charge l’ensemble des actes administratifs et financiers relatifs à la manifestation, et est habilitée à s’engager au nom et pour le compte de ses membres. Elle a toutefois pour obligation de requérir l’accord exprès de ces derniers quant aux modalités techniques, organisationnelles et financières préalablement à la conclusion de tout contrat. Les fonds perçus , nets des frais éventuels liés à l’hébergement et à la restauration sur place, sont répartis entre les associations présentes de la même manière que dans le cas précédent.</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 xml:space="preserve">Article 19 : Dissolution </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En cas de dissolution prononcée par les deux tiers au moins des membres présents à l'Assemblée Générale extraordinaire, ou en vertu des dispositions de l’article 5, un liquidateur est nommé par celle-ci. L'actif, s'il y a lieu, est dévolu conformément à l'article 9 de la loi du 1er juillet et au décret du 16 août 1901.</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t>Article 20 : Formalités</w:t>
      </w:r>
    </w:p>
    <w:p>
      <w:pPr>
        <w:pStyle w:val="Normal"/>
        <w:widowControl w:val="false"/>
        <w:autoSpaceDE w:val="false"/>
        <w:jc w:val="both"/>
        <w:rPr>
          <w:rFonts w:ascii="Comic Sans MS" w:hAnsi="Comic Sans MS" w:eastAsia="Times New Roman" w:cs="Comic Sans MS"/>
          <w:b/>
          <w:b/>
          <w:sz w:val="20"/>
        </w:rPr>
      </w:pPr>
      <w:r>
        <w:rPr>
          <w:rFonts w:eastAsia="Times New Roman" w:cs="Comic Sans MS" w:ascii="Comic Sans MS" w:hAnsi="Comic Sans MS"/>
          <w:b/>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t>Le Président, au nom du Conseil d'Administration, est chargé de remplir toutes les formalités de déclaration et de publication prescrites par la législation en vigueur.</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pPr>
      <w:r>
        <w:rPr>
          <w:rFonts w:eastAsia="Times New Roman" w:cs="Comic Sans MS" w:ascii="Comic Sans MS" w:hAnsi="Comic Sans MS"/>
          <w:sz w:val="20"/>
        </w:rPr>
        <w:t>Fait à Lyon, le 12 février 2006</w:t>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jc w:val="both"/>
        <w:rPr>
          <w:rFonts w:ascii="Comic Sans MS" w:hAnsi="Comic Sans MS" w:eastAsia="Times New Roman" w:cs="Comic Sans MS"/>
          <w:sz w:val="20"/>
        </w:rPr>
      </w:pPr>
      <w:r>
        <w:rPr>
          <w:rFonts w:eastAsia="Times New Roman" w:cs="Comic Sans MS" w:ascii="Comic Sans MS" w:hAnsi="Comic Sans MS"/>
          <w:sz w:val="20"/>
        </w:rPr>
      </w:r>
    </w:p>
    <w:p>
      <w:pPr>
        <w:pStyle w:val="Normal"/>
        <w:widowControl w:val="false"/>
        <w:autoSpaceDE w:val="false"/>
        <w:ind w:left="2160" w:hanging="0"/>
        <w:rPr>
          <w:rFonts w:ascii="Comic Sans MS" w:hAnsi="Comic Sans MS" w:eastAsia="Times New Roman" w:cs="Comic Sans MS"/>
          <w:sz w:val="20"/>
        </w:rPr>
      </w:pPr>
      <w:r>
        <w:rPr>
          <w:rFonts w:eastAsia="Times New Roman" w:cs="Comic Sans MS" w:ascii="Comic Sans MS" w:hAnsi="Comic Sans MS"/>
          <w:sz w:val="20"/>
        </w:rPr>
        <w:t>Le Président</w:t>
        <w:tab/>
        <w:tab/>
        <w:tab/>
        <w:tab/>
        <w:t>Le Trésorier</w:t>
      </w:r>
    </w:p>
    <w:p>
      <w:pPr>
        <w:pStyle w:val="Normal"/>
        <w:widowControl w:val="false"/>
        <w:autoSpaceDE w:val="false"/>
        <w:ind w:left="2160" w:hanging="0"/>
        <w:rPr/>
      </w:pPr>
      <w:r>
        <w:rPr>
          <w:rFonts w:eastAsia="Times New Roman" w:cs="Comic Sans MS" w:ascii="Comic Sans MS" w:hAnsi="Comic Sans MS"/>
          <w:sz w:val="20"/>
        </w:rPr>
        <w:t>F Gilbert</w:t>
        <w:tab/>
        <w:tab/>
        <w:tab/>
        <w:tab/>
        <w:t>C Vaginay-Darnet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terskel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upperLetter"/>
      <w:lvlText w:val="%1)"/>
      <w:lvlJc w:val="left"/>
      <w:pPr>
        <w:tabs>
          <w:tab w:val="num" w:pos="360"/>
        </w:tabs>
        <w:ind w:left="360" w:hanging="360"/>
      </w:pPr>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eastAsia="Times New Roman" w:cs="Comic Sans MS"/>
      <w:b/>
      <w:sz w:val="20"/>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Comic Sans MS" w:hAnsi="Comic Sans MS" w:eastAsia="Times New Roman" w:cs="Comic Sans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14:00Z</dcterms:created>
  <dc:creator>Thorolf Khane</dc:creator>
  <dc:description/>
  <dc:language>en-US</dc:language>
  <cp:lastModifiedBy>Thorolf Khane</cp:lastModifiedBy>
  <cp:lastPrinted>2006-01-03T12:00:00Z</cp:lastPrinted>
  <dcterms:modified xsi:type="dcterms:W3CDTF">2006-02-12T16:32:00Z</dcterms:modified>
  <cp:revision>4</cp:revision>
  <dc:subject/>
  <dc:title>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527374</vt:r8>
  </property>
  <property fmtid="{D5CDD505-2E9C-101B-9397-08002B2CF9AE}" pid="3" name="_AuthorEmail">
    <vt:lpwstr>cvaginay-darnetz@keolis-lyon.fr</vt:lpwstr>
  </property>
  <property fmtid="{D5CDD505-2E9C-101B-9397-08002B2CF9AE}" pid="4" name="_AuthorEmailDisplayName">
    <vt:lpwstr>Vaginay-Darnetz Christophe</vt:lpwstr>
  </property>
  <property fmtid="{D5CDD505-2E9C-101B-9397-08002B2CF9AE}" pid="5" name="_EmailSubject">
    <vt:lpwstr/>
  </property>
</Properties>
</file>